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图书馆支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学习会议】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图书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组织开展学习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会议由党支部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赵丽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主持，支部党员参加学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上集中学习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习近平总书记给国家图书馆老专家的回信和</w:t>
      </w:r>
      <w:r>
        <w:rPr>
          <w:rFonts w:ascii="仿宋" w:hAnsi="仿宋" w:cs="仿宋" w:eastAsia="仿宋"/>
          <w:sz w:val="32"/>
          <w:szCs w:val="32"/>
        </w:rPr>
        <w:t>中华人民共和国公共图书馆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上，大家认真学习，记录学习要点，真正做到学有所悟、学有所获、把学习成效转化为干事创业的实际行动，推进图书馆资源建设和服务水平在上新台阶。</w:t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8:34Z</dcterms:created>
  <dc:creator>LENOVO</dc:creator>
  <dc:description/>
  <dc:language>en-US</dc:language>
  <cp:lastModifiedBy>LENOVO</cp:lastModifiedBy>
  <dcterms:modified xsi:type="dcterms:W3CDTF">2023-03-22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45A209714AA288B342190938BE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