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 报 提 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旗住建局党组书记、局长  包文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会议要求，现将住建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完成情况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谋划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度考核指标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辽市</w:t>
      </w:r>
      <w:r>
        <w:rPr>
          <w:rFonts w:ascii="仿宋_GB2312" w:hAnsi="仿宋_GB2312" w:cs="仿宋_GB2312" w:eastAsia="仿宋_GB2312"/>
          <w:sz w:val="32"/>
          <w:szCs w:val="32"/>
        </w:rPr>
        <w:t>考核工作领导小组下发的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绩效考核综合指标》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绩效考核特色指标评价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局承担考核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更新行动物业管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指标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指标完成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体现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“物业管理提升年”工作要求，在完成住建部门任务的同时，同街道办事处分工不分家，开展物业管理委员会及业主委员会组建等工作，通过近一年的努力，全旗物业管理提升年工作位居全市前列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保康镇为试点，开展无物业管理小区接管工作，</w:t>
      </w:r>
      <w:r>
        <w:rPr>
          <w:rFonts w:ascii="仿宋_GB2312" w:hAnsi="仿宋_GB2312" w:cs="仿宋_GB2312" w:eastAsia="仿宋_GB2312"/>
          <w:sz w:val="32"/>
          <w:szCs w:val="32"/>
        </w:rPr>
        <w:t>保康镇共有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个住宅小区，</w:t>
      </w:r>
      <w:r>
        <w:rPr>
          <w:rFonts w:eastAsia="仿宋_GB2312" w:cs="仿宋_GB2312" w:ascii="仿宋_GB2312" w:hAnsi="仿宋_GB2312"/>
          <w:sz w:val="32"/>
          <w:szCs w:val="32"/>
        </w:rPr>
        <w:t>357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7934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总建筑面积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万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业</w:t>
      </w:r>
      <w:r>
        <w:rPr>
          <w:rFonts w:ascii="仿宋_GB2312" w:hAnsi="仿宋_GB2312" w:cs="仿宋_GB2312" w:eastAsia="仿宋_GB2312"/>
          <w:sz w:val="32"/>
          <w:szCs w:val="32"/>
        </w:rPr>
        <w:t>管理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我们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无物业管理的小区统筹划分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物业管理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分别组建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物业管理委员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物业管理委员会牵头开展物业服务企业选聘及管理工作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区物业企业全部入驻，保康镇</w:t>
      </w:r>
      <w:r>
        <w:rPr>
          <w:rFonts w:ascii="仿宋_GB2312" w:hAnsi="仿宋_GB2312" w:cs="仿宋_GB2312" w:eastAsia="仿宋_GB2312"/>
          <w:sz w:val="32"/>
          <w:szCs w:val="32"/>
        </w:rPr>
        <w:t>住宅小区物业覆盖率达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管理规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物业服务清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标准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制度，所有接管小区全部实行菜单式管理，业主可自愿选择服务事项，物业服务全程公平公开透明，有效避免了物业管理企业与业主间的矛盾纠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市内涝治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指标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指标完成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体现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初以来，共疏浚排水明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里，清掏雨污管网约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里，清理水井约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座，维修更换井盖、水篦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余套，地下管网排水畅通，具备应急排水条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年度市政设施养护工作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组织开展老城区南北下穿桥、原蒙中南侧、派出所路口、巴彦塔拉大街东侧及科尔沁大街等段易涝点集中整治工作，改造排水管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处，修补道路低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处，极大改善了强降雨时道路积水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重点工作任务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市级重点工作。一是认真推进自建房专项整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初，按照自建房专项整治工作要求，我局发挥全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建房专项整治协调指导职能，对各苏木乡镇自建房排查整治工作逐一指导推进，在全市经营性自建房底数较大的情况下，率先完成排查任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目前，全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已排查自建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7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，其中经营性自建房排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，非经营性自建房排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34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，完成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存在隐患的房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，通过第三方公司安全鉴定，结果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危房，正在开展整改工作，预计年内完成整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认真推进自然灾害普查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按照旗政府工作部署，我局承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房屋建筑和市政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两部分的自然灾害普查工作，普查任务已于今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完成排查录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共排查房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5.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道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、桥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座、供水管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区市两级先后开展抽查，我旗通过验收，合格率均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，自然灾害普查工作目前属于统计收尾阶段，下一步列为常规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认真推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燃气安全专项整治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通辽市燃气安全专项整治工作要求，对照任务分工，在供气企业自查的基础上，开展执法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其中开展专项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与市场监督局、交通局、综合执法局、应急管理局开展联合执法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管道燃气运营企业、瓶装液化石油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排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隐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已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毕，正在开展燃气专项整治巩固提升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民防空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防工程建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有序推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年共办理人防审批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普通民用建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工业生产厂房及其配套设施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既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程进行专项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消除隐患的同时，摸底工程现状，为平战转换提供基础数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防指挥通信工作正常运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顺利完成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18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防警报试鸣任务，保康、宝龙山、舍伯吐镇人防警报鸣响正常，完成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防潜力调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对人防专业队进行实名制重新整组，做到上报数字及时、真实、保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治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取得突破性进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欠缴易地建设费的两个工程项目提请法院非诉执行，法院已下达行政裁定对行政追缴决定予以支持。目前专项治理反馈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问题项目中，完成整改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通过法院非诉执行整改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列入“十四五”规划整改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总体完成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完成了年度整改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行业监管工作。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规范房地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场运行。</w:t>
      </w:r>
      <w:r>
        <w:rPr>
          <w:rFonts w:ascii="仿宋_GB2312" w:hAnsi="仿宋_GB2312" w:cs="仿宋_GB2312" w:eastAsia="仿宋_GB2312"/>
          <w:sz w:val="32"/>
          <w:szCs w:val="32"/>
        </w:rPr>
        <w:t>加强对房地产开发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房地产中介机构</w:t>
      </w:r>
      <w:r>
        <w:rPr>
          <w:rFonts w:ascii="仿宋_GB2312" w:hAnsi="仿宋_GB2312" w:cs="仿宋_GB2312" w:eastAsia="仿宋_GB2312"/>
          <w:sz w:val="32"/>
          <w:szCs w:val="32"/>
        </w:rPr>
        <w:t>的动态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专项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规范了全旗各房地产行业企业的健康发展。</w:t>
      </w:r>
      <w:r>
        <w:rPr>
          <w:rFonts w:ascii="仿宋_GB2312" w:hAnsi="仿宋_GB2312" w:cs="仿宋_GB2312" w:eastAsia="仿宋_GB2312"/>
          <w:sz w:val="32"/>
          <w:szCs w:val="32"/>
        </w:rPr>
        <w:t>全年批准预销售项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总面积</w:t>
      </w:r>
      <w:r>
        <w:rPr>
          <w:rFonts w:eastAsia="仿宋_GB2312" w:cs="仿宋_GB2312" w:ascii="仿宋_GB2312" w:hAnsi="仿宋_GB2312"/>
          <w:sz w:val="32"/>
          <w:szCs w:val="32"/>
        </w:rPr>
        <w:t>9.37</w:t>
      </w:r>
      <w:r>
        <w:rPr>
          <w:rFonts w:ascii="仿宋_GB2312" w:hAnsi="仿宋_GB2312" w:cs="仿宋_GB2312" w:eastAsia="仿宋_GB2312"/>
          <w:sz w:val="32"/>
          <w:szCs w:val="32"/>
        </w:rPr>
        <w:t>平方米，商品房去库存近</w:t>
      </w:r>
      <w:r>
        <w:rPr>
          <w:rFonts w:eastAsia="仿宋_GB2312" w:cs="仿宋_GB2312" w:ascii="仿宋_GB2312" w:hAnsi="仿宋_GB2312"/>
          <w:sz w:val="32"/>
          <w:szCs w:val="32"/>
        </w:rPr>
        <w:t>6.58</w:t>
      </w:r>
      <w:r>
        <w:rPr>
          <w:rFonts w:ascii="仿宋_GB2312" w:hAnsi="仿宋_GB2312" w:cs="仿宋_GB2312" w:eastAsia="仿宋_GB2312"/>
          <w:sz w:val="32"/>
          <w:szCs w:val="32"/>
        </w:rPr>
        <w:t>万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房地产领域各项指数在全市排行前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加强建筑市场监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从建设管理体系入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力</w:t>
      </w:r>
      <w:r>
        <w:rPr>
          <w:rFonts w:ascii="仿宋_GB2312" w:hAnsi="仿宋_GB2312" w:cs="仿宋_GB2312" w:eastAsia="仿宋_GB2312"/>
          <w:sz w:val="32"/>
          <w:szCs w:val="32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工程质量安全及</w:t>
      </w:r>
      <w:r>
        <w:rPr>
          <w:rFonts w:ascii="仿宋_GB2312" w:hAnsi="仿宋_GB2312" w:cs="仿宋_GB2312" w:eastAsia="仿宋_GB2312"/>
          <w:sz w:val="32"/>
          <w:szCs w:val="32"/>
        </w:rPr>
        <w:t>拖欠工人工资等突出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综合整治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在建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，工程质量监督、受监工程项目质量合格率、竣工验收合格率等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抓好安全生产整治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定期检查和专项巡查两种方式开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市政工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物业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燃气、供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等安全隐患排查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全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综合性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共发现安全隐患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下达整改通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通过跟踪回访，整改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保障民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提高遗留问题化解能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照旗委、政府解决“回迁难、入住难”工作安排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科左中旗解决房地产领域历史遗留“回迁难、入住难”问题项目回购安置房屋分配实施方案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并组织实施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房屋分配工作顺利结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共安置回迁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5592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平方米。其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安置住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套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5313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平方米；安置商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套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279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本次回购安置工作的开展，极大缓解了回迁安置信访压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提高供热保障能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集中供热“冬病夏治”工作要求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实施集中供热设施改造工程，保康镇改造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处老化管网及破损阀门；宝龙山镇改造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处老化主支管网、破损阀门及换热站；舍伯吐镇改造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4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处老化管网及破损阀门。另外，为了解决零散供热投入高、质量低等问题，应急接管了保康镇鑫雅家园、银河绿洲雅居小区，化解零散供热不达标矛盾纠纷问题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配合好宝龙山镇、舍伯吐镇做好集中供热监管工作，协调解决突出信访问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落实住房保障政策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旗政府投资建设的公共租赁住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，其中实物配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，其余为实物配租房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廉租房审核签订租赁合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其中实物配租保障家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发放租赁补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。公共租赁住房租赁补贴保障目标任务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实施保障户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累计发放金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解决了弱势群体的燃眉之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优化营商环境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严格执行“三集中、三到位”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按照优化营商环境改革要求，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审批业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集中到政务中心办理，政务服务中心开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服务窗口，常驻工作人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名，由审批办集中统一管理，各项审批工作衔接有序，流转规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项目审批制度改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挥全旗工程建设项目审批改革领导小组办公室职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牵头制定《科左中旗工程建设项目审批制度改革实施方案》，全面清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程建设审批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取消不合法、不合理、不必要审批事项，简化申请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积极沟通协调相关部门互联互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程建设建设项目审批制度改革工作程序合理、运转高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落实改革任务和整改任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积极配合旗政务服务局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优化营商环境改革任务和整改任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局承担通辽市和自治区整改任务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现已完成整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。我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深刻反思全市指标调查排名落后原因，积极沟市住建局和市政务服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在本次自治区指标调查工作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迎头赶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圆满完成工程建设项目审批及水气暖指标填报，经通辽市反馈，填报效果较好，预估在全市中上等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市政基础设施维护养护工作。一是做好绿化维护养护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圆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老城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平方米的绿化维护养护任务，春季实施种植补栽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株、修剪公园广场绿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余平、除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余平、清理垃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车次，实现绿化管护达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做好市政基础设施管护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入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实施市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、广场公园等基础设施的维护养护工作，道路作业总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</w:rPr>
        <w:t>新装路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盏、维修维护路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镇区道路完好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亮灯率达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以上，实现道路维护达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继续做好排水设施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投资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雨污水管网清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理淤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城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座雨污水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清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维修更换井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座，实现排水畅通达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承担政府投资项目进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老旧小区改造民生实事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民生实事工作安排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今年推进实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两个年度的老旧小区改造项目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项目改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小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栋楼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初开工建设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初全部完工投入使用；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改造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栋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.47</w:t>
      </w:r>
      <w:r>
        <w:rPr>
          <w:rFonts w:ascii="仿宋_GB2312" w:hAnsi="仿宋_GB2312" w:cs="仿宋_GB2312" w:eastAsia="仿宋_GB2312"/>
          <w:sz w:val="32"/>
          <w:szCs w:val="32"/>
        </w:rPr>
        <w:t>万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总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</w:rPr>
        <w:t>88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年初以来办理前期手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sz w:val="32"/>
          <w:szCs w:val="32"/>
        </w:rPr>
        <w:t>开工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已</w:t>
      </w:r>
      <w:r>
        <w:rPr>
          <w:rFonts w:ascii="仿宋_GB2312" w:hAnsi="仿宋_GB2312" w:cs="仿宋_GB2312" w:eastAsia="仿宋_GB2312"/>
          <w:sz w:val="32"/>
          <w:szCs w:val="32"/>
        </w:rPr>
        <w:t>完成工程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年底前完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保康污水处理厂中水回用工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建设中水处理间并安装配套中水处理设备、敷设中水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至工业园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开工建设，前期手续齐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完成中间水池、中水泵房、厌氧缺氧间等主体工程和相关配套设施，铺设中水管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，已实现园区供水，正在进行设备采购，目前已完成总体工程量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年内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宝龙山污水处理厂提标改造及中水回用工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该项目计划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生活污水处理设施进行提标改造，并将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生活污水处理设施改建为日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工业污水处理设施，新建日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中水设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敷设污水厂至工业园区中水管线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9.25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整体土建部分全部完成，已完成总工程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正在进行设备安装。宝龙山污水处理厂提标改造及中水回用工程中水输水管网工程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，因涉及土地征收问题，目前无法进行施工，影响工程施工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保康镇水质提升工程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为解决保康镇饮用水铁、锰、氟化物超标问题，组织实施自来水水质提升工程，投资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康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供水设备进行升级改造，增加除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铁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于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开工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已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房及设备安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已完成总体工程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正在进行收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底前完成建设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保康镇政务新区供水工程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项目是新城区供水的基本保障，总投资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115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已完成水源井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输水管线完成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配水管线完成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80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米和泵房、储水池、电气、水泵等，工程总量完成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8%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正在进行配套设施的收尾工程及泵房设备安装调试，年内完工交付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省道</w:t>
      </w: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7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北侧绿化工程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提升保康镇南出口形象，对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7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政道路两侧实施绿化，项目总投资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77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手续完备，已完成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绿化建设，因铺设中水管线施工影响，剩余绿化部分计划冬季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北排水渠改造工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满足保康镇主城区排水需求，组织实施了北排水渠改造工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0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建设内容是土渠硬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4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米、新建污水管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2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米，项目开工至今已完成土方工程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受征地影响，今年未完成全部建设内容，计划利用冬季时间解决征地问题，明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复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完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农村危房改造工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申请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实际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指标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今年未申请指标，利用去年结余指标实施改造。目前，已经开工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其中竣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待疫情缓解后组织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特色亮点工作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行业发展取得新成就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托城市建设成果，积极展示城市建设和机关建设新面貌，今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被评选为“全国绿化先进单位”，同月被中共中央直属机关事务管理局、国家机关事物管理局、财政部、国家发改委联合表彰为节约型机关，弥补了多年来国家级表彰的空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回迁安置取得新突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年来，我们举全局之力推进“回迁安、入住难”问题化解工作，在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回购安置的基础上，完成逸龙公馆房源采购前期调查工作，完成鑫雅家园接盘接续工作，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安置工作奠定基础，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的协调，圆满完成保康镇康城佳合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安置工作，该小区长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之久的遗留问题得到了彻底解决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争资立项取得新进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积极协调，争取非成套住宅项目和梅林大街改造项目，项目已在自治区备案，通过近期再沟通，预计项目专项资金获得可能性很大，可作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民生实事项目落地实施。在全市率先获得棚户区改造配套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在推进各项工作中，暴露出了一些不容忽视且我们难以解决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危房改造资金拨付问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共实施危房改造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，补助资金共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09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上级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36.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旗本级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73.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补助资金未拨付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97.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目前上级已经对危房改造资金拨付率低的问题提出整改要求，且部分危房改造户思想波动较大，存在一定信访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园林绿化管护费问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保康镇原绿化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后实施的项目现在已经基本全部交付我局管理，交付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目前绿化养护面积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来的维护养护工作是由我局协调绿化企业代负责，费用概算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需要给企业办理养护手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下设单位运行问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局下设的市政工程站、排水管理站属于自收自支单位，没有明确体制（非事业、非企业），体质问题影响企业发展和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工资待遇问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局园林绿化管理现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虽为财政拨款但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资标准均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扣除个人缴纳“五险一金”后每月仅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元，工作强度与工资远远不成正比，偏低的薪金水平更不利于吸纳、留住园林绿化专业技术工人，造成人才严重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工作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目标是：巩固城市建设成果、统筹城乡建设、抓好行业管理，</w:t>
      </w:r>
      <w:r>
        <w:rPr>
          <w:rFonts w:ascii="仿宋_GB2312" w:hAnsi="仿宋_GB2312" w:cs="仿宋_GB2312" w:eastAsia="仿宋_GB2312"/>
          <w:sz w:val="32"/>
          <w:szCs w:val="32"/>
        </w:rPr>
        <w:t>确保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大的</w:t>
      </w:r>
      <w:r>
        <w:rPr>
          <w:rFonts w:ascii="仿宋_GB2312" w:hAnsi="仿宋_GB2312" w:cs="仿宋_GB2312" w:eastAsia="仿宋_GB2312"/>
          <w:sz w:val="32"/>
          <w:szCs w:val="32"/>
        </w:rPr>
        <w:t>起点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出新局面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沟通，做好争资立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根据专项工作任务多，民生实事项目任务紧、财政资金压力大等情况，重点在争资立项上下功夫，通过市住建局积极与自治区住建厅沟通协调。总体想法是将无专项资金支持的项目与有专项资金的项目相整合，能争取尽争取，确保落地一批重点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管理，做好行业发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面加强管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不断加大房地产市场和建筑市场监管力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争取物业管理提升年、燃气安全专项整治等重点工作走在全市前列，完善诚信体系建设，加大对违法违规问题的查处力度和决心，坚决同损害群众利益的行为做斗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综合分析各类通报文件，查找问题根源，尽快补齐短板，扎扎实实的将自建房专项整治、供热、人民防空、优化营商环境等重点工作抓上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强建设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做好民生实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“打通服务群众最后一公里”的工作标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民生项目的申请和实施，重点推进城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道路、基础配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老旧小区改造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危房改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重点项目，新谋划的非成套住宅、老旧小区改造、梅林大街改造等民生实事项目争取今年办完手续，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内全部开工，全面改善保康镇基础设施建设水平，满足人民群众生产生活需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重点工作安排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化解矛盾上出实招，攻坚解决遗留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化解矛盾纠纷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体责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从群众最关心最急需解决的问题入手，制定完善切实可行的解决措施，清理掉一批“陈年老账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采购逸龙公馆商品房、利用城投公司续建的鑫雅家园住宅楼房化解遗留问题，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把回迁安置问题化解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充分利用政策，利用法律手段，打击一批损害农民工利益行为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协调相关部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利用政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供热企业和物业管理企业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化解矛盾纠纷力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压减信访总量的同时提升案件办结率，确保我旗社会稳定大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建管结合上下功夫，确保城市发展不落后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提前制定各类维护管护方案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作出管护预算，针对绿化补植补栽、市政道路灌缝、排水管网疏浚等有季节性要求的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，做到科学安排，倒排工期，高效推进。根据近几年的雨季城市内涝，对南北下穿桥和镇区重点路段进行改造，制定应急预案，储备应急物资，确保城市内涝突发事件人员拉得出，保障保康镇区人民群众安全和生产生活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管理上做出新水平，保障行业健康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刻汲取事故教训，对各行业的薄弱环节进行回头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从讲政治、促发展的大局出发，层层分解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压实责任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细化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加强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</w:rPr>
        <w:t>点企业、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、重点环节的安全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各类安全生产违法违规行为，依法依规严格查处，对执法涉及面广、难度大的，与相关职能部门开展联合执法，对典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</w:t>
      </w:r>
      <w:r>
        <w:rPr>
          <w:rFonts w:ascii="仿宋_GB2312" w:hAnsi="仿宋_GB2312" w:cs="仿宋_GB2312" w:eastAsia="仿宋_GB2312"/>
          <w:sz w:val="32"/>
          <w:szCs w:val="32"/>
        </w:rPr>
        <w:t>例要及时通过媒体公开曝光，以起到警示和教育作用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项措施全面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从严治党上展现新作为，确保头脑清醒站位高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充分认识新形势、新任务、新要求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制定符合我旗旗情和当前城乡建设发展的工作办法，完善奖惩激励机制、创新工作机制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形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以制度促发展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按制度办事、用制度管人、自觉接受制度管理的良好局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树牢全心全意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民服务的宗旨意识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做到“从群众中来、到群众中去”。将解决好事关群众切身利益的各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遗留问题作为当前一个时期的重点工作，想群众所想，圆群众所愿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以扎实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作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建设和工作成效回应组织信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重点项目谋划储备及实施方面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争资立项和现阶段发展需求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拟实施民生类和基础类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老旧小区项目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老旧小区项目计划改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小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栋楼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、建筑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平方米。目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正在沟通协调专项资金配备事宜，同步开展前期手续办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底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工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保康镇非成套住宅项目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项目拟定在回民饭店片区，共涉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口，房屋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平方米，占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平方米。改造包括：道路硬化、排水管网、绿化、亮化、厨房、卫生间、立面改造、天然气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改造内容。项目计划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资金来源为申请上级专项补助资金，目前准备申请中央预算内投资第二批次资金 项目正在进行可行性研究报告的批复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继续实施舍伯吐镇污水处理工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着手实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5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已取得中央预算内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计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建污水处理厂一座，日处理污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立方米，污水泵站一座，铺设污水管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8.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里及相关附属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实际上该项目已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启动建设，完成基础工程，由于实际投资人涉及“绿化贷”融资案件，正在服刑，该项目搁置至今。按照建制镇污水处理发展要求，拟对该项目进行废标处理，重新招标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保康镇梅林大街道路改造工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梅林大街是保康镇交通要道，因建设年代久远，基本上不具备维修价值，为保证道路通行畅通和安全，通过和交通局共同努力，申请到市交通局改造项目，获得批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改造。项目总投资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计划改造总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平方米沥青道路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平方米人行道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申报项目中央预算投资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按照《内蒙古自治区发展和改革委员会、住房和城乡建设厅关于申报保障性安居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一批中央预算内投资计划的通知》，结合我旗实际，申报中央预算投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保康镇雨污合流管网改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解决保康镇主城区排水设施老化淤堵问题，保障镇区的排水防涝能力，满足汛期雨水正常排放，解决区域雨量少、地下水补给不足等问题，申报此项目。</w:t>
      </w:r>
      <w:r>
        <w:rPr>
          <w:rFonts w:ascii="仿宋_GB2312" w:hAnsi="仿宋_GB2312" w:cs="仿宋_GB2312" w:eastAsia="仿宋_GB2312"/>
          <w:sz w:val="32"/>
          <w:szCs w:val="32"/>
        </w:rPr>
        <w:t>项目建设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孝庄文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路至友谊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35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；文明路（梅林大街至新开河大街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；友谊路（梅林大街至孝庄文大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；配套建设检查井及阀门等。</w:t>
      </w:r>
      <w:r>
        <w:rPr>
          <w:rFonts w:ascii="仿宋_GB2312" w:hAnsi="仿宋_GB2312" w:cs="仿宋_GB2312" w:eastAsia="仿宋_GB2312"/>
          <w:sz w:val="32"/>
          <w:szCs w:val="32"/>
        </w:rPr>
        <w:t>项目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概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资金来源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专项资金和地方自筹相结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保康镇燃气户内设施更新改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满足居民使用天然气的生活需求，提升生活品质同时消除用气过程中的安全隐患，申报此项目。</w:t>
      </w:r>
      <w:r>
        <w:rPr>
          <w:rFonts w:ascii="仿宋_GB2312" w:hAnsi="仿宋_GB2312" w:cs="仿宋_GB2312" w:eastAsia="仿宋_GB2312"/>
          <w:sz w:val="32"/>
          <w:szCs w:val="32"/>
        </w:rPr>
        <w:t>项目建设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已建成投入使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进行户内设施改造，安装燃气泄漏报警器、紧急切断阀、金属波纹管等；对老旧小区新增燃气管网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同步实施户内设施改造安装工程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概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7</w:t>
      </w:r>
      <w:r>
        <w:rPr>
          <w:rFonts w:ascii="仿宋_GB2312" w:hAnsi="仿宋_GB2312" w:cs="仿宋_GB2312" w:eastAsia="仿宋_GB2312"/>
          <w:sz w:val="32"/>
          <w:szCs w:val="32"/>
        </w:rPr>
        <w:t>万元，资金来源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专项资金和地方自筹相结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保康镇梅林大街排水管网改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解决梅林大街排水设施老化淤堵，保障镇区的排水防涝能力，满足汛期雨水正常排放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改善百姓出行环境，完善市政基础设施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问题。拟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保康镇梅林大街排水管网改造工程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申报此项目。</w:t>
      </w:r>
      <w:r>
        <w:rPr>
          <w:rFonts w:ascii="仿宋_GB2312" w:hAnsi="仿宋_GB2312" w:cs="仿宋_GB2312" w:eastAsia="仿宋_GB2312"/>
          <w:sz w:val="32"/>
          <w:szCs w:val="32"/>
        </w:rPr>
        <w:t>项目建设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林大街（光明路至园丁路）改造排水管网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及检查井，阀门配套建设安装等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概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9</w:t>
      </w:r>
      <w:r>
        <w:rPr>
          <w:rFonts w:ascii="仿宋_GB2312" w:hAnsi="仿宋_GB2312" w:cs="仿宋_GB2312" w:eastAsia="仿宋_GB2312"/>
          <w:sz w:val="32"/>
          <w:szCs w:val="32"/>
        </w:rPr>
        <w:t>万元，资金来源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专项资金和地方自筹相结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保康镇排水管网改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解决保康镇主城区排水设施老化淤堵问题等问题，申报此项目。</w:t>
      </w:r>
      <w:r>
        <w:rPr>
          <w:rFonts w:ascii="仿宋_GB2312" w:hAnsi="仿宋_GB2312" w:cs="仿宋_GB2312" w:eastAsia="仿宋_GB2312"/>
          <w:sz w:val="32"/>
          <w:szCs w:val="32"/>
        </w:rPr>
        <w:t>项目建设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幸福路（市政工程站至巴彦塔拉大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；园丁路（梅林大街至污水处理厂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；建设大街（光明路至梅林大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；党校路（科尔沁大街至 梅林大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；配套建设检查井及阀门等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概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2</w:t>
      </w:r>
      <w:r>
        <w:rPr>
          <w:rFonts w:ascii="仿宋_GB2312" w:hAnsi="仿宋_GB2312" w:cs="仿宋_GB2312" w:eastAsia="仿宋_GB2312"/>
          <w:sz w:val="32"/>
          <w:szCs w:val="32"/>
        </w:rPr>
        <w:t>万元，资金来源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专项资金和地方自筹相结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汇报完毕，不妥之处请领导和同志们批评指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rFonts w:ascii="仿宋_GB2312" w:hAnsi="仿宋_GB2312" w:cs="Calibri"/>
      <w:kern w:val="0"/>
      <w:szCs w:val="20"/>
    </w:rPr>
  </w:style>
  <w:style w:type="paragraph" w:styleId="TextBodyIndent">
    <w:name w:val="Body Text Indent"/>
    <w:basedOn w:val="Normal"/>
    <w:pPr>
      <w:spacing w:lineRule="exact" w:line="588" w:before="0" w:after="0"/>
      <w:ind w:left="0" w:firstLine="200"/>
      <w:textAlignment w:val="center"/>
    </w:pPr>
    <w:rPr>
      <w:rFonts w:ascii="Times New Roman" w:hAnsi="Times New Roman" w:eastAsia="方正仿宋_GBK;微软雅黑" w:cs="Times New Roman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大</cp:lastModifiedBy>
  <cp:lastPrinted>2022-12-07T15:38:00Z</cp:lastPrinted>
  <dcterms:modified xsi:type="dcterms:W3CDTF">2022-12-08T0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FD93786F1477D936361AB214626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