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，党委书记袁金库、党委委员武装部长李景林深入各分场查看内涝情况，实地到田间地头查看存水量，研判隐患区域，要求各分场组织党员、群众要快速出动，及时排除农田积水、全面疏通农田排水沟渠。同时随时监测汛情信息，做好防汛车辆、物资保障，确保防汛工作落实落细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01920" cy="3375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22240" cy="3302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153660" cy="30429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56530" cy="31235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418455" cy="35871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日，党委副书记李景龙、纪委书记王洋、纪委副书记刘岩峰分别到丰收分场、荷叶花分场实地指导防汛排涝工作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83835" cy="28035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，副场长包双灵深入包联分场新风分场，深入田间地头指导防汛排涝工作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87645" cy="29768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66690" cy="29648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持续降雨影响，丰收分场与吉林边界河堤被雨水冲毁，造成对面河水向田间倒流。为防止耕地庄稼被淹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 w:eastAsia="仿宋_GB2312"/>
          <w:sz w:val="32"/>
          <w:szCs w:val="32"/>
        </w:rPr>
        <w:t>丰收党支部积极组织党员、志愿者对受损河堤进行维修抢修，最大限度降低庄稼损失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966335" cy="32321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984115" cy="295402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16:20Z</dcterms:created>
  <dc:creator>Administrator</dc:creator>
  <dc:description/>
  <dc:language>en-US</dc:language>
  <cp:lastModifiedBy>Administrator</cp:lastModifiedBy>
  <dcterms:modified xsi:type="dcterms:W3CDTF">2023-07-15T00:4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FB45D6C67461789D5A5DB1C5B9CB0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