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7</w:t>
      </w:r>
      <w:r>
        <w:rPr/>
        <w:t>月</w:t>
      </w:r>
      <w:r>
        <w:rPr/>
        <w:t>7</w:t>
      </w:r>
      <w:r>
        <w:rPr/>
        <w:t>日，党委书记袁金库、党委组织委员齐蒙到各分场督查指导应急防汛工作，走访查看独居老人户居住情况，深入分场周边、农田低洼地块查看排水沟修建情况，同时到丰收分场铁北分场查看党群服务中心建设情况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50485" cy="2899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88585" cy="3455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27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44465" cy="3515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49240" cy="3526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35:32Z</dcterms:created>
  <dc:creator>Administrator</dc:creator>
  <dc:description/>
  <dc:language>en-US</dc:language>
  <cp:lastModifiedBy>Administrator</cp:lastModifiedBy>
  <dcterms:modified xsi:type="dcterms:W3CDTF">2023-07-15T00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630F82CC640E1BB8FAFCB664EFEB6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