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党委书记袁金库到丰收分场、新风分场实地调研推进春季重点工作，与分场工作人员现场谋划下一步发展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877435" cy="333121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020945" cy="315341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005070" cy="313309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51:44Z</dcterms:created>
  <dc:creator>Administrator</dc:creator>
  <dc:description/>
  <dc:language>en-US</dc:language>
  <cp:lastModifiedBy>Administrator</cp:lastModifiedBy>
  <dcterms:modified xsi:type="dcterms:W3CDTF">2023-07-15T00:4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EDB989D7141BF9A75AB21FA1E5859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