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丰库牧场辖区内新栽植树苗管理的通知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分场新栽植树木附近种植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场林业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栽植的树苗管护要求，树带两侧涉及的耕地种植户，在田间喷洒除草剂和车辆作业时，要做好地头树苗防护，避免造成树苗枯死，谁家地头对应的树苗谁家负责，一经发现树苗因喷洒除草剂药造成枯死的，将严肃追责，并处以每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罚款，如若树木大面积枯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棵以上）将移交森林公安部门处理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库牧场管理委员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3-06-02T10:43:00Z</cp:lastPrinted>
  <dcterms:modified xsi:type="dcterms:W3CDTF">2023-06-02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88515537456FB8A336B3A842554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