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【主题教育】「迎战暴风雪」响应号召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清雪除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672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近日，我旗遭受大到暴雪天气，导致路面积雪结冰，给交通出行带来极大的风险隐患。按照旗委、政府的要求，确保道路安全通畅、群众出行安全，旗林草局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日组织“党员突击队”，对办公区域及分担区开展清雪除冰志愿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672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267960" cy="395033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72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活动中，广大党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积极应对极端天气、清雪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除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冰冲锋在前，不畏寒冷，热情高涨，发扬不怕苦、不怕累的精神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积极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清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雪除冰工作一线亮身份、见行动、作贡献，做到“哪里有困难，哪里就有共产党员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使党旗在一线高高飘扬。党员干部们纷纷表示，有一份力便尽一份力，为群众扫出一条“安全路”，确保道路畅通无阻，为居民群众的出行安全保驾护航。</w:t>
      </w:r>
    </w:p>
    <w:p>
      <w:pPr>
        <w:pStyle w:val="Normal"/>
        <w:ind w:firstLine="672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通过此次活动，不仅方便了行人，极大的避免了安全隐患，切实保障了道路稳定，同时也充分发挥党员突击队作用，发扬了党员干部为人民服务的无私精神。接下来，旗林草局将继续践行“我为群众办实事”理念，发挥“党员突击队”作用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进一步推动主题教育走深走实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ind w:firstLine="672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55:09Z</dcterms:created>
  <dc:creator>Administrator</dc:creator>
  <dc:description/>
  <dc:language>en-US</dc:language>
  <cp:lastModifiedBy>Administrator</cp:lastModifiedBy>
  <dcterms:modified xsi:type="dcterms:W3CDTF">2023-11-14T03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06D5FA20743B093E41780C25DD8D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