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u w:val="single"/>
          <w:lang w:val="en-US" w:eastAsia="zh-CN"/>
        </w:rPr>
        <w:t xml:space="preserve">代力吉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u w:val="none"/>
          <w:lang w:val="en-US" w:eastAsia="zh-CN"/>
        </w:rPr>
        <w:t>嘎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“两委”班子廉政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镇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党委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要求及领导干部廉洁从政的有关规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代力吉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嘎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委就党风廉政建设和领导干部从政方面作出如下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认真贯彻落实党风廉政建设责任制，抓好两委班子的党风廉政建设。努力学习党风廉政建设理论，自觉接受党纪、政纪和廉政教育，不断提高廉洁从政的自觉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严格遵守党纪国法、认真执行上级的有关方针政策和各项规章制度，努力完成上级下达的各项任务，依法治村，依法办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加强支部制度建设，制定党组织党员干部的行为规范及党支部工作职责，坚持组织生活会和民主评议党员制度，制定党组织和村民议事会议事规则，重大事项一律经过村党组织和村民议事会集体研究，并实行党务、村务公开，每季度公开一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坚持公开、公平、公正、诚信和透明的原则，严格执行村财务管理制度和廉洁自律的有关规定，保证不利用职权和职务上的影响为自己的亲友谋取不正当利益，不以损害集体和村民利益谋取个人私利。不参与封建迷信、赌博活动，不违犯财务管理规定，奢侈浪费，用党章党纪标准去对照自己，接受组织和群众的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务实工作，随时领会掌握上级的指示精神，并且及时贯彻落实到工作中去，尽职尽责，把本职工作搞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优化服务质量，提高工作效率，深入群众，了解群众困难，及时解决群众提出的问题，实实在在为村民解难题、办实事、做好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bggw/sort02908/sort03043/list_3043_1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04:00Z</dcterms:created>
  <dc:creator>admin</dc:creator>
  <dc:description/>
  <dc:language>en-US</dc:language>
  <cp:lastModifiedBy>荣荣 </cp:lastModifiedBy>
  <dcterms:modified xsi:type="dcterms:W3CDTF">2023-05-25T14:11:34Z</dcterms:modified>
  <cp:revision>3</cp:revision>
  <dc:subject/>
  <dc:title>村两委班子廉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0DE60A2644158E5E7BB2B6A9E9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