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科左中旗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法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关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旗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法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建工作将坚持以习近平新时代中国特色社会主义思想为指导，深入贯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二十大和二十届二中、三中全会精神，全面落实新时代党的建设总要求，以党的政治建设为统领，扎实推进党的各方面建设，为推动政法工作高质量发展提供坚强保证。现制定本年度党建工作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政治建设，坚定政治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理论武装：</w:t>
      </w:r>
      <w:r>
        <w:rPr>
          <w:rFonts w:ascii="仿宋_GB2312" w:hAnsi="仿宋_GB2312" w:cs="仿宋_GB2312" w:eastAsia="仿宋_GB2312"/>
          <w:sz w:val="32"/>
          <w:szCs w:val="32"/>
        </w:rPr>
        <w:t>把学习习近平新时代中国特色社会主义思想作为首要政治任务，深入学习习近平总书记关于政法工作的重要指示精神，坚持“第一议题”制度，通过理论中心组学习、“三会一课”、主题党日等形式，引导党员干部深刻领悟“两个确立”的决定性意义，增强“四个意识”、坚定“四个自信”、做到“两个维护”。全年理论学习中心组集中学习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次，党员干部集中学习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肃党内政治生活：</w:t>
      </w:r>
      <w:r>
        <w:rPr>
          <w:rFonts w:ascii="仿宋_GB2312" w:hAnsi="仿宋_GB2312" w:cs="仿宋_GB2312" w:eastAsia="仿宋_GB2312"/>
          <w:sz w:val="32"/>
          <w:szCs w:val="32"/>
        </w:rPr>
        <w:t>严格执行《关于新形势下党内政治生活的若干准则》，认真落实民主生活会、组织生活会、民主评议党员等制度，增强党内政治生活的政治性、时代性、原则性、战斗性。领导干部要以普通党员身份参加所在党支部组织生活，带头开展批评与自我批评。年内各党支部至少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组织生活会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民主评议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党性锻炼：</w:t>
      </w:r>
      <w:r>
        <w:rPr>
          <w:rFonts w:ascii="仿宋_GB2312" w:hAnsi="仿宋_GB2312" w:cs="仿宋_GB2312" w:eastAsia="仿宋_GB2312"/>
          <w:sz w:val="32"/>
          <w:szCs w:val="32"/>
        </w:rPr>
        <w:t>充分利用本地红色资源，开展革命传统教育和党性锻炼活动，引导党员干部传承红色基因，坚定理想信念。定期组织党员干部到廉政教育基地接受警示教育，增强廉洁自律意识。全年组织党性锻炼和警示教育活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夯实组织基础，提升组织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党支部标准化规范化建设：</w:t>
      </w:r>
      <w:r>
        <w:rPr>
          <w:rFonts w:ascii="仿宋_GB2312" w:hAnsi="仿宋_GB2312" w:cs="仿宋_GB2312" w:eastAsia="仿宋_GB2312"/>
          <w:sz w:val="32"/>
          <w:szCs w:val="32"/>
        </w:rPr>
        <w:t>对照党支部标准化规范化建设指标体系，查漏补缺，完善工作机制，规范组织设置、组织生活、党员教育管理等工作，推动党支部建设全面进步、全面过硬。年内完成党支部标准化规范化建设达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党员教育管理：</w:t>
      </w:r>
      <w:r>
        <w:rPr>
          <w:rFonts w:ascii="仿宋_GB2312" w:hAnsi="仿宋_GB2312" w:cs="仿宋_GB2312" w:eastAsia="仿宋_GB2312"/>
          <w:sz w:val="32"/>
          <w:szCs w:val="32"/>
        </w:rPr>
        <w:t>认真做好党员发展工作，严格按照党员发展程序，注重从业务骨干和优秀青年中发展党员，确保党员发展质量。加强党员教育培训，制定党员教育培训计划，通过集中培训、网络学习、专题讲座等形式，提高党员干部的政治素质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挥党支部战斗堡垒和党员先锋模范作用：</w:t>
      </w:r>
      <w:r>
        <w:rPr>
          <w:rFonts w:ascii="仿宋_GB2312" w:hAnsi="仿宋_GB2312" w:cs="仿宋_GB2312" w:eastAsia="仿宋_GB2312"/>
          <w:sz w:val="32"/>
          <w:szCs w:val="32"/>
        </w:rPr>
        <w:t>围绕政法中心工作，开展“党员先锋岗”“党员承诺践诺”等活动，引导党员干部在维护国家安全、社会稳定、服务群众等工作中勇挑重担、积极作为，充分发挥先锋模范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支部要结合工作实际，打造具有政法特色的党建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作风建设，树立良好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持续整治“四风”问题：</w:t>
      </w:r>
      <w:r>
        <w:rPr>
          <w:rFonts w:ascii="仿宋_GB2312" w:hAnsi="仿宋_GB2312" w:cs="仿宋_GB2312" w:eastAsia="仿宋_GB2312"/>
          <w:sz w:val="32"/>
          <w:szCs w:val="32"/>
        </w:rPr>
        <w:t>深入贯彻中央八项规定及其实施细则精神，聚焦形式主义、官僚主义突出问题，开展专项整治行动，坚决防止“四风”问题反弹回潮。加强对党员干部的日常监督管理，对发现的问题及时提醒纠正，对违规违纪行为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服务意识：</w:t>
      </w:r>
      <w:r>
        <w:rPr>
          <w:rFonts w:ascii="仿宋_GB2312" w:hAnsi="仿宋_GB2312" w:cs="仿宋_GB2312" w:eastAsia="仿宋_GB2312"/>
          <w:sz w:val="32"/>
          <w:szCs w:val="32"/>
        </w:rPr>
        <w:t>牢固树立以人民为中心的发展思想，结合政法队伍教育整顿成果巩固，深入开展“我为群众办实事”实践活动，着力解决群众“急难愁盼”问题，不断提升群众的获得感、幸福感、安全感。建立健全联系服务群众长效机制，定期组织党员干部深入基层、深入群众，了解群众需求，听取群众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机关效能建设：</w:t>
      </w:r>
      <w:r>
        <w:rPr>
          <w:rFonts w:ascii="仿宋_GB2312" w:hAnsi="仿宋_GB2312" w:cs="仿宋_GB2312" w:eastAsia="仿宋_GB2312"/>
          <w:sz w:val="32"/>
          <w:szCs w:val="32"/>
        </w:rPr>
        <w:t>优化工作流程，提高工作效率，严格落实首问负责制、限时办结制、责任追究制等制度，杜绝推诿扯皮、办事拖拉等现象。加强对重点工作的督查督办，确保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进党风廉政建设，筑牢廉洁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落实党风廉政建设责任制：</w:t>
      </w:r>
      <w:r>
        <w:rPr>
          <w:rFonts w:ascii="仿宋_GB2312" w:hAnsi="仿宋_GB2312" w:cs="仿宋_GB2312" w:eastAsia="仿宋_GB2312"/>
          <w:sz w:val="32"/>
          <w:szCs w:val="32"/>
        </w:rPr>
        <w:t>委领导班子要切实履行全面从严治党主体责任，主要负责人要履行第一责任人职责，班子成员要履行“一岗双责”，将党风廉政建设工作与业务工作同部署、同落实、同检查、同考核。制定党风廉政建设责任清单，明确责任分工，层层压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廉政风险防控：</w:t>
      </w:r>
      <w:r>
        <w:rPr>
          <w:rFonts w:ascii="仿宋_GB2312" w:hAnsi="仿宋_GB2312" w:cs="仿宋_GB2312" w:eastAsia="仿宋_GB2312"/>
          <w:sz w:val="32"/>
          <w:szCs w:val="32"/>
        </w:rPr>
        <w:t>深入开展廉政风险排查，针对政法工作中的重点领域、关键环节，查找廉政风险点，制定防控措施，完善制度机制，加强对权力运行的制约和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健全廉政风险预警机制，对发现的廉政风险及时进行预警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监督执纪问责：</w:t>
      </w:r>
      <w:r>
        <w:rPr>
          <w:rFonts w:ascii="仿宋_GB2312" w:hAnsi="仿宋_GB2312" w:cs="仿宋_GB2312" w:eastAsia="仿宋_GB2312"/>
          <w:sz w:val="32"/>
          <w:szCs w:val="32"/>
        </w:rPr>
        <w:t>支持派驻纪检监察组履行职责，加强与派驻纪检监察组的沟通协作，形成监督合力。运用监督执纪“四种形态”，特别是第一种形态，对党员干部的苗头性、倾向性问题及时进行谈话提醒、批评教育，做到早发现、早提醒、早纠正。严肃查处违纪违法案件，保持惩治腐败的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动党建与业务深度融合，服务中心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中心工作抓党建：</w:t>
      </w:r>
      <w:r>
        <w:rPr>
          <w:rFonts w:ascii="仿宋_GB2312" w:hAnsi="仿宋_GB2312" w:cs="仿宋_GB2312" w:eastAsia="仿宋_GB2312"/>
          <w:sz w:val="32"/>
          <w:szCs w:val="32"/>
        </w:rPr>
        <w:t>坚持党建工作与政法业务工作深度融合，把党建工作贯穿于政法工作全过程，通过党建引领，推动政法机关在维护政治安全、社会稳定、扫黑除恶、执法司法等工作中取得新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党建与业务工作融合发展机制，定期研究解决融合发展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党建共建活动：</w:t>
      </w:r>
      <w:r>
        <w:rPr>
          <w:rFonts w:ascii="仿宋_GB2312" w:hAnsi="仿宋_GB2312" w:cs="仿宋_GB2312" w:eastAsia="仿宋_GB2312"/>
          <w:sz w:val="32"/>
          <w:szCs w:val="32"/>
        </w:rPr>
        <w:t>加强与基层政法单位、社区、企业等党组织的共建合作，通过开展联合主题党日、志愿服务、法治宣传等活动，实现资源共享、优势互补，共同提升党建工作水平和服务群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挥党建引领作用：</w:t>
      </w:r>
      <w:r>
        <w:rPr>
          <w:rFonts w:ascii="仿宋_GB2312" w:hAnsi="仿宋_GB2312" w:cs="仿宋_GB2312" w:eastAsia="仿宋_GB2312"/>
          <w:sz w:val="32"/>
          <w:szCs w:val="32"/>
        </w:rPr>
        <w:t>在重大任务、重点工作中成立党员先锋队、攻坚小组，充分发挥党员干部的先锋模范作用和党组织的战斗堡垒作用，确保各项任务顺利完成。加强对党员干部在工作中的表现考察，将其作为评先评优、选拔任用的重要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ongliao</dc:creator>
  <dc:description/>
  <dc:language>en-US</dc:language>
  <cp:lastModifiedBy>tongliao</cp:lastModifiedBy>
  <cp:lastPrinted>2025-03-29T01:52:00Z</cp:lastPrinted>
  <dcterms:modified xsi:type="dcterms:W3CDTF">2025-03-28T18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4FB32F3BAB8EC571E667C22FAA6D</vt:lpwstr>
  </property>
  <property fmtid="{D5CDD505-2E9C-101B-9397-08002B2CF9AE}" pid="3" name="KSOProductBuildVer">
    <vt:lpwstr>2052-11.8.2.12019</vt:lpwstr>
  </property>
</Properties>
</file>